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ScanFailed (CSF)   Ver: 1.0 for WildCat! v3.xx &amp; CatScan - 07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rogram to create a log of the FAILED Sca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ctivity.Log(s).  It's primary purpose wa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s, but I have found it very handy for my ow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It will be easy for multi-line system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used node number, or the sysops local node.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uld utilize any file name for the output file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iles database to type the file out on line.  CSF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any pat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F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009+activity.001+activity.002+activity.003 activity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is program from the directory where you hav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+) your Activity.### logs to, run in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CPro if you have WCPro delete your logs and build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number following the run command i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u want to keep in the log.  In the demo file it will ke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ack thru todays date (60 day ma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 is hard coded in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ays 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ile :  ACTIVITY.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 ACTIVITY.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different output name then us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CFG file, this file must be located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SF from, it will not be searched for, if it is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oded default will take over.  The work filenam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nd it is deleted upon completion of C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pretty thoroughly on my own boa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, standalone under DOS and in a 5 node Lantast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tecting any problem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a modest registration of $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The program is not crippled in any way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 me to release other small utilities for WildCat!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 and to release new utili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comments or suggestion are solicited an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's WildCat! House - (404) 461-5947 - 1200-9600 ATI9600etc/e V.32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Medford Drive      (404) 461-5449 - 1200-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GA  30214-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 Callers are only accepted from the 2nd Friday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Sunday a week later (10 days per mont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